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 视频揭秘时尚界最热门的数字艺术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技术的飞速发展，各种新兴媒体形式层出不穷。其中，“啪帕帕动态图片 视频”作为一种新的数字艺术形式，不仅在国内外广受欢迎，而且也引起了社会各界的广泛关注。</w:t>
      </w:r>
      <w:r>
        <w:rPr>
          <w:sz w:val="32"/>
          <w:szCs w:val="32"/>
        </w:rPr>
        <w:t xml:space="preserve">&lt;/p&gt;&lt;p&gt;&lt;img src="/static-img/pIOkiUpJPqmhNvT62i6Vg6ltXchVrSHNZ41oX_zxeLTxG2OZZ8gqnP06jTR0zXLo.jpg"&gt;&lt;/p&gt;&lt;p&gt;1.0 </w:t>
      </w:r>
      <w:r>
        <w:rPr>
          <w:sz w:val="32"/>
          <w:szCs w:val="32"/>
        </w:rPr>
        <w:t>拍拍乐趣与创意无限</w:t>
      </w:r>
      <w:r>
        <w:rPr>
          <w:sz w:val="32"/>
          <w:szCs w:val="32"/>
        </w:rPr>
        <w:t>&lt;/p&gt;&lt;p&gt;&amp;#34;</w:t>
      </w:r>
      <w:r>
        <w:rPr>
          <w:sz w:val="32"/>
          <w:szCs w:val="32"/>
        </w:rPr>
        <w:t>啪帕帕</w:t>
      </w:r>
      <w:r>
        <w:rPr>
          <w:sz w:val="32"/>
          <w:szCs w:val="32"/>
        </w:rPr>
        <w:t>&amp;#34;</w:t>
      </w:r>
      <w:r>
        <w:rPr>
          <w:sz w:val="32"/>
          <w:szCs w:val="32"/>
        </w:rPr>
        <w:t>这个词汇听起来有些诡异，但它却是指一种通过手机或其他移动设备拍摄、编辑和分享的一种短视频。这种视频通常包含了一系列连贯但又具有戏剧性或者幽默感的小场景，它们可以是一些日常生活中的小趣事，也可以是一些精心设计的情境表演。这些视频因为其独特的风格和即时发布特性，在社交媒体上迅速传播开来，让人忍俊不禁。</w:t>
      </w:r>
      <w:r>
        <w:rPr>
          <w:sz w:val="32"/>
          <w:szCs w:val="32"/>
        </w:rPr>
        <w:t xml:space="preserve">&lt;/p&gt;&lt;p&gt;&lt;img src="/static-img/jyXQZMnB0YHtJML4VHq3X6ltXchVrSHNZ41oX_zxeLS-NEJk66JUxhW2NGkRyYTVCzFXVGv3LL5oi32fvYyDuU7tR_GmuvyG6CXYgjkrJrltDt5UzwV8HujksmbPtvN8v1QZ-IdWZXAUlMmUp3L5Zo51h9iq2dwUVOueWA05II8.jpg"&gt;&lt;/p&gt;&lt;p&gt;2.0 </w:t>
      </w:r>
      <w:r>
        <w:rPr>
          <w:sz w:val="32"/>
          <w:szCs w:val="32"/>
        </w:rPr>
        <w:t>动态图片：视觉盛宴</w:t>
      </w:r>
      <w:r>
        <w:rPr>
          <w:sz w:val="32"/>
          <w:szCs w:val="32"/>
        </w:rPr>
        <w:t>&lt;/p&gt;&lt;p&gt;“</w:t>
      </w:r>
      <w:r>
        <w:rPr>
          <w:sz w:val="32"/>
          <w:szCs w:val="32"/>
        </w:rPr>
        <w:t>动态图片”这一概念则更偏向于图像处理领域，它通过软件技术将静止的照片转换成运动画面，使得原本平淡无奇的照片变得生动有趣。这一技术手段结合了计算机图形学、影像识别等多个前沿科技，为用户提供了全新的视觉体验。</w:t>
      </w:r>
      <w:r>
        <w:rPr>
          <w:sz w:val="32"/>
          <w:szCs w:val="32"/>
        </w:rPr>
        <w:t xml:space="preserve">&lt;/p&gt;&lt;p&gt;&lt;img src="/static-img/9N06o_OK79zsjz4T5GpihaltXchVrSHNZ41oX_zxeLS-NEJk66JUxhW2NGkRyYTVCzFXVGv3LL5oi32fvYyDuU7tR_GmuvyG6CXYgjkrJrltDt5UzwV8HujksmbPtvN8v1QZ-IdWZXAUlMmUp3L5Zo51h9iq2dwUVOueWA05II8.jpg"&gt;&lt;/p&gt;&lt;p&gt;3.0 </w:t>
      </w:r>
      <w:r>
        <w:rPr>
          <w:sz w:val="32"/>
          <w:szCs w:val="32"/>
        </w:rPr>
        <w:t>视频制作：专业与自制并存</w:t>
      </w:r>
      <w:r>
        <w:rPr>
          <w:sz w:val="32"/>
          <w:szCs w:val="32"/>
        </w:rPr>
        <w:t>&lt;/p&gt;&lt;p&gt;</w:t>
      </w:r>
      <w:r>
        <w:rPr>
          <w:sz w:val="32"/>
          <w:szCs w:val="32"/>
        </w:rPr>
        <w:t>对于想要制作自己的“啪帕帕动态图片 视频”的内容创作者来说，有两条路可走。一是选择使用专业软件进行高质量、高品质的手工制作，这需要一定程度上的专业知识和技能；二是在智能手机应用中寻找简单易用的工具，无需深入了解复杂操作，只需几下轻松就能完成一个完整的小作品。这两者都有其优势和局限性，取决于个人需求和能力水平不同。</w:t>
      </w:r>
      <w:r>
        <w:rPr>
          <w:sz w:val="32"/>
          <w:szCs w:val="32"/>
        </w:rPr>
        <w:t xml:space="preserve">&lt;/p&gt;&lt;p&gt;&lt;img src="/static-img/E8k48sx1AaJXhp1yR2a1ValtXchVrSHNZ41oX_zxeLS-NEJk66JUxhW2NGkRyYTVCzFXVGv3LL5oi32fvYyDuU7tR_GmuvyG6CXYgjkrJrltDt5UzwV8HujksmbPtvN8v1QZ-IdWZXAUlMmUp3L5Zo51h9iq2dwUVOueWA05II8.jpg"&gt;&lt;/p&gt;&lt;p&gt;4.0 </w:t>
      </w:r>
      <w:r>
        <w:rPr>
          <w:sz w:val="32"/>
          <w:szCs w:val="32"/>
        </w:rPr>
        <w:t>社交平台：发布与互动</w:t>
      </w:r>
      <w:r>
        <w:rPr>
          <w:sz w:val="32"/>
          <w:szCs w:val="32"/>
        </w:rPr>
        <w:t>&lt;/p&gt;&lt;p&gt;</w:t>
      </w:r>
      <w:r>
        <w:rPr>
          <w:sz w:val="32"/>
          <w:szCs w:val="32"/>
        </w:rPr>
        <w:t>社交平台成为推广“啪帕帕动态图片 视频”的重要途径。在这里，用户可以自由地上传他们自己创作或发现的小短片，与其他用户互相点赞、评论甚至直接分享到朋友圈。此外，一些平台还会根据视频观看情况进行推荐算法，使得优秀作品能够快速被更多人看到，从而形成良好的社区氛围。</w:t>
      </w:r>
      <w:r>
        <w:rPr>
          <w:sz w:val="32"/>
          <w:szCs w:val="32"/>
        </w:rPr>
        <w:t xml:space="preserve">&lt;/p&gt;&lt;p&gt;&lt;img src="/static-img/_LisEyb4pYZjWcPWNm52C6ltXchVrSHNZ41oX_zxeLS-NEJk66JUxhW2NGkRyYTVCzFXVGv3LL5oi32fvYyDuU7tR_GmuvyG6CXYgjkrJrltDt5UzwV8HujksmbPtvN8v1QZ-IdWZXAUlMmUp3L5Zo51h9iq2dwUVOueWA05II8.jpg"&gt;&lt;/p&gt;&lt;p&gt;5.0 </w:t>
      </w:r>
      <w:r>
        <w:rPr>
          <w:sz w:val="32"/>
          <w:szCs w:val="32"/>
        </w:rPr>
        <w:t>商业价值：品牌营销新途径</w:t>
      </w:r>
      <w:r>
        <w:rPr>
          <w:sz w:val="32"/>
          <w:szCs w:val="32"/>
        </w:rPr>
        <w:t>&lt;/p&gt;&lt;p&gt;</w:t>
      </w:r>
      <w:r>
        <w:rPr>
          <w:sz w:val="32"/>
          <w:szCs w:val="32"/>
        </w:rPr>
        <w:t>除了个人娱乐之外，“啪帕</w:t>
      </w:r>
      <w:r>
        <w:rPr>
          <w:sz w:val="32"/>
          <w:szCs w:val="32"/>
        </w:rPr>
        <w:t>ΠΑ</w:t>
      </w:r>
      <w:r>
        <w:rPr>
          <w:sz w:val="32"/>
          <w:szCs w:val="32"/>
        </w:rPr>
        <w:t>動態圖片視頻”也逐渐成为品牌营销的一个重要渠道。企业通过创建具有吸引力的“啪パパ動態圖片視頻”，不仅能够提高产品知名度，还能增强消费者的记忆效果。此外，由于这种类型内容往往具有一定的共鸣力，可以有效提升品牌形象，同时也有助于构建与目标顾客之间的情感联系。</w:t>
      </w:r>
      <w:r>
        <w:rPr>
          <w:sz w:val="32"/>
          <w:szCs w:val="32"/>
        </w:rPr>
        <w:t>&lt;/p&gt;&lt;p&gt;</w:t>
      </w:r>
      <w:r>
        <w:rPr>
          <w:sz w:val="32"/>
          <w:szCs w:val="32"/>
        </w:rPr>
        <w:t>总结：</w:t>
      </w:r>
      <w:r>
        <w:rPr>
          <w:sz w:val="32"/>
          <w:szCs w:val="32"/>
        </w:rPr>
        <w:t>&lt;/p&gt;&lt;p&gt;&amp;#34;</w:t>
      </w:r>
      <w:r>
        <w:rPr>
          <w:sz w:val="32"/>
          <w:szCs w:val="32"/>
        </w:rPr>
        <w:t>啪パパ動態圖片視頻</w:t>
      </w:r>
      <w:r>
        <w:rPr>
          <w:sz w:val="32"/>
          <w:szCs w:val="32"/>
        </w:rPr>
        <w:t>&amp;#34;</w:t>
      </w:r>
      <w:r>
        <w:rPr>
          <w:sz w:val="32"/>
          <w:szCs w:val="32"/>
        </w:rPr>
        <w:t>以其独特风格在网络上掀起了一股潮流，它既是一种娱乐方式，也是一个文化现象。而随着技术不断进步，我们预计这一现象将持续发酵，并可能对未来的网络文化产生深远影响。在此过程中，对于如何更好地利用这一媒介，以及如何让更多的人参与其中，将是未来研究重点之一。</w:t>
      </w:r>
      <w:r>
        <w:rPr>
          <w:sz w:val="32"/>
          <w:szCs w:val="32"/>
        </w:rPr>
        <w:t>&lt;/p&gt;&lt;p&gt;&lt;a href = "/doc/720650-</w:t>
      </w:r>
      <w:r>
        <w:rPr>
          <w:sz w:val="32"/>
          <w:szCs w:val="32"/>
        </w:rPr>
        <w:t>啪帕帕动态图片 视频揭秘时尚界最热门的数字艺术现象</w:t>
      </w:r>
      <w:r>
        <w:rPr>
          <w:sz w:val="32"/>
          <w:szCs w:val="32"/>
        </w:rPr>
        <w:t>.doc" rel="alternate" download="720650-</w:t>
      </w:r>
      <w:r>
        <w:rPr>
          <w:sz w:val="32"/>
          <w:szCs w:val="32"/>
        </w:rPr>
        <w:t>啪帕帕动态图片 视频揭秘时尚界最热门的数字艺术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